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IETTIVO FAMIGLIA 20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DOMANDA</w:t>
      </w:r>
    </w:p>
    <w:p>
      <w:pPr>
        <w:pStyle w:val="Normal"/>
        <w:spacing w:before="0" w:after="0"/>
        <w:ind w:left="566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L COMUNE DI CALDOGNO</w:t>
      </w:r>
    </w:p>
    <w:p>
      <w:pPr>
        <w:pStyle w:val="Normal"/>
        <w:spacing w:lineRule="auto" w:line="36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l/La sottoscritto/a </w:t>
      </w:r>
      <w:r>
        <w:rPr>
          <w:rFonts w:cs="Arial"/>
          <w:sz w:val="18"/>
          <w:szCs w:val="18"/>
        </w:rPr>
        <w:t>(dati del genitore)</w:t>
      </w:r>
      <w:r>
        <w:rPr>
          <w:rFonts w:cs="Arial"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to/a  ______________________________________il___________________________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residente a Caldogno in via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./cell._____________________________email_________________________________</w:t>
      </w:r>
    </w:p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dice Fiscale:  </w:t>
      </w:r>
      <w:r>
        <w:rPr>
          <w:rFonts w:cs="Arial"/>
          <w:sz w:val="44"/>
          <w:szCs w:val="44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IEDE il CONTRIBUTO “OBIETTIVO FAMIGLIA 2024” e DICHIARA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GLIO 1 Cognome e nome ________________________nato a ________________il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a aderito nel periodo 01.10.2023 – 30.09.2024 alle seguenti attività previste dal bando </w:t>
      </w:r>
      <w:r>
        <w:rPr>
          <w:sz w:val="20"/>
          <w:szCs w:val="20"/>
        </w:rPr>
        <w:t>(indicare attività e nome della Società Sportiva o Associazione o Ente che l’ha erogata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_____________________________________     </w:t>
        <w:tab/>
        <w:tab/>
        <w:t>per una spesa totale di € 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per una spesa totale di € 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per una spesa totale di € 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*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GLIO 2 Cognome e nome _______________________nato a ________________il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ha aderito nel periodo 01.10.2023 – 30.09.2024 alle seguenti attività previste dal bando </w:t>
      </w:r>
      <w:r>
        <w:rPr>
          <w:sz w:val="20"/>
          <w:szCs w:val="20"/>
        </w:rPr>
        <w:t>(indicare attività e nome della Società Sportiva o Associazione o Ente che l’ha erogata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_____________________________________     </w:t>
        <w:tab/>
        <w:tab/>
        <w:t>per una spesa totale di € 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per una spesa totale di € 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per una spesa totale di € 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*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GLIO 3 Cognome e nome ________________________nato a ________________il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a aderito nel periodo 01.10.2023 – 30.09.2024 alle seguenti attività previste dal bando </w:t>
      </w:r>
      <w:r>
        <w:rPr>
          <w:sz w:val="20"/>
          <w:szCs w:val="20"/>
        </w:rPr>
        <w:t>(indicare attività e nome della Società Sportiva o Associazione o Ente che l’ha erogata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_____________________________________     </w:t>
        <w:tab/>
        <w:tab/>
        <w:t>per una spesa totale di € 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per una spesa totale di € 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per una spesa totale di € 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GLIO 4 Cognome e nome ________________________nato a ________________il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a aderito nel periodo 01.10.2023 – 30.09.2024 alle seguenti attività previste dal bando </w:t>
      </w:r>
      <w:r>
        <w:rPr>
          <w:sz w:val="20"/>
          <w:szCs w:val="20"/>
        </w:rPr>
        <w:t>(indicare attività e nome della Società Sportiva o Associazione o Ente che l’ha erogata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_____________________________________     </w:t>
        <w:tab/>
        <w:tab/>
        <w:t>per una spesa totale di € 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per una spesa totale di € 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per una spesa totale di €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 l’ISEE 2024 del nucleo familiare è pari ad € ___________________</w:t>
      </w:r>
      <w:r>
        <w:rPr>
          <w:sz w:val="26"/>
          <w:szCs w:val="26"/>
        </w:rPr>
        <w:t>come da documentazione allegata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4"/>
          <w:szCs w:val="24"/>
        </w:rPr>
        <w:t xml:space="preserve">CHIEDE </w:t>
      </w:r>
      <w:r>
        <w:rPr>
          <w:sz w:val="24"/>
          <w:szCs w:val="24"/>
        </w:rPr>
        <w:t>che l'eventuale contributo venga accreditato sul c.c. bancario/postale</w:t>
      </w:r>
      <w:r>
        <w:rPr>
          <w:sz w:val="28"/>
          <w:szCs w:val="24"/>
        </w:rPr>
        <w:t xml:space="preserve"> </w:t>
      </w:r>
      <w:r>
        <w:rPr>
          <w:rFonts w:cs="Arial"/>
          <w:sz w:val="24"/>
          <w:szCs w:val="24"/>
        </w:rPr>
        <w:t>int</w:t>
      </w:r>
      <w:r>
        <w:rPr>
          <w:sz w:val="24"/>
          <w:szCs w:val="24"/>
        </w:rPr>
        <w:t>estato al sottoscritto e indicato nell’</w:t>
      </w:r>
      <w:r>
        <w:rPr>
          <w:b/>
          <w:bCs/>
          <w:sz w:val="24"/>
          <w:szCs w:val="24"/>
        </w:rPr>
        <w:t>attestazione della banca che si allega alla presente</w:t>
      </w:r>
      <w:r>
        <w:rPr>
          <w:sz w:val="24"/>
          <w:szCs w:val="24"/>
        </w:rPr>
        <w:t xml:space="preserve"> (o fotocopia dove sia chiaramente leggibile il nome dell’intestatario del conto e il codice IBAN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TENZIONE - il conto deve essere intestato o cointestato alla persona che presenta la domanda</w:t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dichiara che le dichiarazioni sopra riportate sono rese sotto la propria responsabilità, consapevole che le dichiarazioni mendaci e la falsità in atti comportano responsabilità penale ai sensi dell’art.76 del D.P.R.445/2000, nonché le conseguenze di cui all’art.75 del D.P.R.445/20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dichiara di aver preso visione dell’Informativa sul trattamento dei dati personali esposta allo sportello dell’Ufficio Istruzione e Sport e pubblicata nella sezione Privacy presente nel sito comunale www.comune.caldogno.vi.it </w:t>
      </w:r>
    </w:p>
    <w:p>
      <w:pPr>
        <w:pStyle w:val="Testodelblocco2"/>
        <w:ind w:left="993" w:right="-64" w:hanging="99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1"/>
        <w:spacing w:lineRule="auto" w:line="240" w:before="0" w:after="0"/>
        <w:rPr/>
      </w:pPr>
      <w:r>
        <w:rPr>
          <w:rFonts w:cs="Calibri" w:ascii="Calibri" w:hAnsi="Calibri"/>
          <w:sz w:val="24"/>
        </w:rPr>
        <w:t>Data _______________</w:t>
        <w:tab/>
        <w:t xml:space="preserve">      </w:t>
        <w:tab/>
        <w:tab/>
        <w:tab/>
        <w:tab/>
        <w:t xml:space="preserve">Firma__________________________________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DI PRESENTAZIONE DELLA DOMAND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ezzo mail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segreteria@comune.caldogno.vi.it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cando come oggetto “Bando Obiettivo Famiglia 2024” e inserendo tutti gli allegati in formato PDF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a mano all’Ufficio Protocollo del Comune negli orari di apertura al pubblic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I DA ALLEGARE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) Fotocopia del documento di identità del richiedente e dell’ISEE in corso di validit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) Fotocopia del codice IBAN con cognome e nome dell’intestatario del conto corr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) Fotocopia delle fatture/ricevute attestanti le spese sostenute, ordinate per ciascun figl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ON POTRANNO ESSERE ACCETTATE DOMANDE INCOMPLETE E/O CON DOCUMENTAZIONE ILLEGGIBILE O DISORDINATA, O PRESENTATE AL DI FUORI DEI TERMINI INDICATI NEL BAND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St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iledicarattere3">
    <w:name w:val="Stile di carattere 3"/>
    <w:qFormat/>
    <w:rPr>
      <w:rFonts w:ascii="Avenir LT Std;Times New Roman" w:hAnsi="Avenir LT Std;Times New Roman" w:cs="Avenir LT Std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4"/>
    </w:rPr>
  </w:style>
  <w:style w:type="paragraph" w:styleId="Testodelblocco1">
    <w:name w:val="Testo del blocco1"/>
    <w:basedOn w:val="Normal"/>
    <w:qFormat/>
    <w:pPr>
      <w:spacing w:lineRule="auto" w:line="240" w:before="0" w:after="0"/>
      <w:ind w:left="142" w:right="157" w:hanging="0"/>
    </w:pPr>
    <w:rPr>
      <w:rFonts w:ascii="Arial" w:hAnsi="Arial" w:eastAsia="Times New Roman" w:cs="Arial"/>
      <w:sz w:val="20"/>
      <w:szCs w:val="20"/>
    </w:rPr>
  </w:style>
  <w:style w:type="paragraph" w:styleId="Testodelblocco2">
    <w:name w:val="Testo del blocco2"/>
    <w:basedOn w:val="Normal"/>
    <w:qFormat/>
    <w:pPr>
      <w:suppressAutoHyphens w:val="false"/>
      <w:spacing w:lineRule="auto" w:line="240" w:before="0" w:after="0"/>
      <w:ind w:left="142" w:right="157" w:hanging="0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aldogno.v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4:00Z</dcterms:created>
  <dc:creator>Utente</dc:creator>
  <dc:description/>
  <cp:keywords/>
  <dc:language>en-US</dc:language>
  <cp:lastModifiedBy>Barbara Motterle</cp:lastModifiedBy>
  <cp:lastPrinted>2024-05-22T14:43:00Z</cp:lastPrinted>
  <dcterms:modified xsi:type="dcterms:W3CDTF">2024-05-23T05:43:00Z</dcterms:modified>
  <cp:revision>8</cp:revision>
  <dc:subject/>
  <dc:title>A</dc:title>
</cp:coreProperties>
</file>