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sz w:val="44"/>
          <w:szCs w:val="44"/>
        </w:rPr>
        <w:tab/>
        <w:tab/>
        <w:tab/>
        <w:tab/>
      </w:r>
      <w:r>
        <w:rPr>
          <w:rFonts w:cs="Calibri" w:ascii="Calibri" w:hAnsi="Calibri"/>
          <w:sz w:val="36"/>
          <w:szCs w:val="36"/>
        </w:rPr>
        <w:t>CEDOLA LIBRARIA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TILE AL RITIRO DEI TESTI SCOLASTICI DELLE SCUOLE PRIMARIE PER L’A.S.2022-202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e riservata ai genitori – Da consegnare alla libreria/cartolibre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l_  sottoscritt _______________________________</w:t>
      </w:r>
      <w:r>
        <w:rPr>
          <w:rFonts w:cs="Calibri" w:ascii="Calibri" w:hAnsi="Calibri"/>
        </w:rPr>
        <w:t xml:space="preserve">residente a 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via____________________________ n.____ cell.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enitore               □  genitore affidatario                               □  tu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l’alunno/a _____________________________________nato a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___________________  e residente a Caldogno in via ____________________________n.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scritto alla classe ____sezione_____ della Scuola Primaria (barrare la scuola interess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arlo Collodi di Cresole e Rettorgole □                                        San Giovanni Bosco di Caldogno 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ltra scuola fuori dal territorio di Caldogno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DI AVER RITIRATO I SEGUENTI LIBRI    </w:t>
      </w:r>
      <w:r>
        <w:rPr>
          <w:rFonts w:cs="Calibri" w:ascii="Calibri" w:hAnsi="Calibri"/>
        </w:rPr>
        <w:t>(barrare con crocette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81"/>
        <w:gridCol w:w="1440"/>
        <w:gridCol w:w="1620"/>
        <w:gridCol w:w="1944"/>
        <w:gridCol w:w="1296"/>
        <w:gridCol w:w="144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ro della 1^ 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ssidi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ssidiario dei linguagg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ssidiario delle discipli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ig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gua stranier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 1^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lasse 2^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 3^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 4^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e 5^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Presso la seguente libreria/cartolibreria: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chiara di aver preso visione dell’ Informativa sul trattamento dei dati personali esposta allo sportello dell’Ufficio Istruzione e pubblicata nell’icona “Privacy” presente nel sito web www.comune.caldogno.vi.it</w:t>
      </w:r>
    </w:p>
    <w:p>
      <w:pPr>
        <w:pStyle w:val="Normal"/>
        <w:rPr/>
      </w:pPr>
      <w:r>
        <w:rPr>
          <w:rFonts w:cs="Calibri" w:ascii="Calibri" w:hAnsi="Calibri"/>
        </w:rPr>
        <w:t>Data________________                  Firma del genitore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0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e riservata alla libreria /cartolibreria</w:t>
            </w:r>
          </w:p>
        </w:tc>
      </w:tr>
      <w:tr>
        <w:trPr>
          <w:trHeight w:val="233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AFAFA" w:val="clear"/>
              <w:spacing w:before="300" w:after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la presente cedola libraria alla fattura intestata al Comune di Caldogno – Via Dante Alighieri, 97 – 36030 Caldogno – P.IVA 01623290242. Prima di emettere ogni singola fattura, i fornitori dovranno richiedere il CIG e il Codice Univoco Ufficio via email a 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</w:rPr>
                <w:t>scuolesport@comune.caldogno.vi.it</w:t>
              </w:r>
            </w:hyperlink>
            <w:r>
              <w:rPr>
                <w:rFonts w:cs="Calibri" w:ascii="Calibri" w:hAnsi="Calibri"/>
              </w:rPr>
              <w:t xml:space="preserve"> e specificare nella stessa email: - ragione sociale, n° cellulare di contatto, importo totale dovuto.   A seguito della comunicazione del CIG da parte dell'ufficio istruzione potrà essere immediatamente emessa la fattura a carico del Comune di Caldogn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________________Firma e timbro del librario/cartolibrai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418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esport@comune.caldogno.v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0:23:00Z</dcterms:created>
  <dc:creator>pebene</dc:creator>
  <dc:description/>
  <cp:keywords/>
  <dc:language>en-US</dc:language>
  <cp:lastModifiedBy>Lisa Sartori</cp:lastModifiedBy>
  <cp:lastPrinted>2022-05-31T11:21:00Z</cp:lastPrinted>
  <dcterms:modified xsi:type="dcterms:W3CDTF">2022-06-11T10:23:00Z</dcterms:modified>
  <cp:revision>2</cp:revision>
  <dc:subject/>
  <dc:title/>
</cp:coreProperties>
</file>